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2410"/>
      </w:tblGrid>
      <w:tr>
        <w:trPr>
          <w:cantSplit w:val="true"/>
        </w:trPr>
        <w:tc>
          <w:tcPr>
            <w:tcW w:w="103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caps/>
                <w:w w:val="15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w w:val="150"/>
                <w:sz w:val="22"/>
                <w:szCs w:val="22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общественную организацию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6 декабря 2010 год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лалу Сергей Антон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Агентство недвижимости «Итака» О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0 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элтерская деятельность, аналитика, консалтинг, оценка, зарубежная недвижимост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ошин Константин Борис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пецМонтажСтрой» О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67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аков Владимир Франце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УК «Корпорация «СТЕРХ» О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1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комплекс логистических, таможенных, транспортно-экспедиционных и складских услуг  в регионе деятельности Балтийской, СПб и Центральной Акцизной таможен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лпнер Аркадий Зиновье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здоровительное учреждение «Лечебно диагностический центр Международного института биологических систе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правле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0 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лечебных учреждени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хова Мария Алекс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ад Ко» О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неральный директор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5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, прокат и показ фильмов, теле-видеопродукции, радиовещание и телевидение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8"/>
        <w:gridCol w:w="2410"/>
      </w:tblGrid>
      <w:tr>
        <w:trPr>
          <w:cantSplit w:val="true"/>
        </w:trPr>
        <w:tc>
          <w:tcPr>
            <w:tcW w:w="103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caps/>
                <w:w w:val="15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w w:val="150"/>
                <w:sz w:val="22"/>
                <w:szCs w:val="22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Региональное объединение работодателей 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 декабря 2010 год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Агентство недвижимости «Итака»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алу Сергей Анто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пецМонтажСтро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шин Константин Борис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Управляющая компания «Корпорация «СТЕРХ»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декель Михаил Исаак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Лечебно диагностический центр Международного института биологических систем» оздоровительное учрежд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пкина Мария Михай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ад Ко»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хова Мария Алексее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рофессиональное объединение производителей строительных материалов и изделий» Н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нуер Эдуард Герш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социация энергетических предприятий Северо-Западного федерального окру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тухов Андрей  Георги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ая больница № 122 имени Л.Г.Соколова Федерального медико-биологического агент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атис Яков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врач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Аудиторско-экспертная компания «Балт-Аудит-Эксперт»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янцева Татьяна Георг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2:00Z</dcterms:created>
  <dc:creator>юзер</dc:creator>
  <dc:description/>
  <dc:language>en-US</dc:language>
  <cp:lastModifiedBy>Ekaterina</cp:lastModifiedBy>
  <dcterms:modified xsi:type="dcterms:W3CDTF">2010-12-20T08:12:00Z</dcterms:modified>
  <cp:revision>2</cp:revision>
  <dc:subject/>
  <dc:title/>
</cp:coreProperties>
</file>